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ВРОПЕЙСКА КОМИС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ТВО НА ТРУДА И СОЦИАЛНАТА ПОЛИТИ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МИНА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ЩИТА ПРАВАТА НА РАБОТНИЦИТЕ И СЛУЖИТЕЛИТЕ  В СЛУЧАЙ НА ПРЕХВЪРЛЯНЕ НА ПРЕДПРИЯТИЯ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27 – 28 септември 2004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ГОСПОДИН ПРЕДСЕДАТЕЛ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ГОСПОДИН ЗАМ. МИНИСТЪР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ГОСТИ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КОЛЕГИ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последните няколко години в действащия в страната Кодекс на труда бяха извършени редица промени. Те бяха обусловени преди всичко от настъпилите промени в икономическото, политическото, социалното и законодателното развитие на странат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литическото развитие на страната трайно утвърждава демократичното развитие на обществото и изграждането на гражданско общество. Това развитие изисква неговото разпростиране и в регулирането на трудовите правоотношения и засилването на онези институти и разпоредби, които изразяват утвърждаването на гражданското общество в трудовите правоотношения, т. е. засилване на социалния диалог и тристранното сътрудничество, засилване на ролята на работодателските и синдикалните организации и на ролята на колективното трудово договаряне, както и активното участие на представителите на работниците и служителите в управлението на предприятиет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свен вътрешните фактори, налагащи изменения и допълнения на Кодекса на труда, са налице и международноправни причини за това, най-важните от които с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Изпълнение на задълженията на Р. България за пълно синхронизиране на българското трудово законодателство с правото на Европейския съюз в съответствие с чл. 69 и 70 от Европейското споразумение за асоцииране, в сила за страната от 1 февруари 1995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Изпълнение на задълженията на Р. България във връзка с ратифицирани конвенции на Международната организация на тру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Изпълнение на задълженията на Р. България във връзка с ратифицирането на Европейската социална харта /ревизирана/. Като се има предвид високото равнище на закрила на социалните права, които закрепва ЕСХ, ратифицирането от наша страна, макар и на част от нея, постави сериозни изисквания пред трудовото ни законодателств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одексът на труда има основно значение за регулиране на обществените отношения, свързани с правата и задълженията на всички субекти на трудовите и осигурителните отношения. Поради това извършените промени в Кодекса на труда отговарят както на непрекъснато променящата се обществена действителност в тази област, така и на принципите на Европейския съю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ази връзка и през 2001 г., и през 2004 г. се направиха промени, които осигуряват стабилност на трудовите правоотношения при промяна на собствеността на предприятията, а именно – свързани с директива 2001/ 23/ ЕО относно сближаване на законодателствата на държавите-членки по отношение на защитата на правата на работниците и служителите в случай на прехвърляне на предприятия, дейности или части от предприятия или дейност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игуряването на закрила на работниците или служителите при смяна на работодателя с цел гарантиране на техните права по трудовото правоотношение намира своето място в редица законови текстове на Кодекса на труда с предмет на регламентация запазване на трудовото правоотношение при промяна на работодателя – чл. 123, запазване на действието на заварения колективен трудов договор до сключването на нов, но за не повече от 1 година от промяната на работодателя – чл. 55, възможността работникът или служителят да прекратят трудовия договор без предизвестие, когато в резултат на извършена промяна значително се влошат условията на труд при новия работодател – чл. 327, т. 3а, запазване на статута на представителите на работниците и служителите за срок от една година от смяната на работодателя – чл. 7, право на информация и консултации в случаи на масово уволнение – чл. 130а, като информирането, консултирането и участието на работниците и служителите се осъществяват своевременно особено във връзка с действия на работодателя, свързани с преструктуриране на предприятия или сливания, които оказват влияние върху тяхната зает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чл. 1 от Глава І на директива 2001/ 23/ ЕО е регламентирано приложното й поле, както и съответните определения, имащи отношение към нейното съдържание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ивата се прилага в случай на прехвърляне на предприятие, дейност или част от предприятие или дейност на друг работодател в резултат на прехвърляне или сливане по силата на закона. Тези предприятия може да бъдат държавни или частни, които извършват стопанска дейност, независимо дали са създадени  със стопанска или нестопанска це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зи текстове намират своето място в разпоредбата на чл. 123 от Кодекса на труда, където изчерпателно са изброени случаите на промяна на работодателя, при която не настъпва прекратяване на трудовите правоотношения на работниците и служителите от предприятието-прехвърлител, а именно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 сливане на предприяти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при вливане на едно предприятие в друго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при разпределяне на дейността на едно предприятие между няколко предприяти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при преминаване на обособена част от едно предприятие към друго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при смяна на собственика на предприятието или на обособена част от него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при отдаване на предприятието или на обособена част от него под наем, аренда или на концес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извършване на преустройство и структурни промени в предприятията е налице промяна в едната страна по индивидуалното трудово правоотношение, а именно - на работодателя.  Независимо от това при всички форми на преустройство, включително и разпределение на дейността на едно предприятие между няколко предприятия, при което се осъществява и промяна на собственика, законодателят е приел с разпоредбата на чл. 123 КТ, че трудовите правоотношения не се прекратяват, а се запазват.  Това означава, че трудовите правоотношения продължават да съществуват и след приключване на планираната процедура по прехвърляне на дълготрайните материални активи от едното на другото предприятие, след като се запазва неговата дейнос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зи случай работникът или служителят, чието трудово правоотношение е запазено, не трябва да подава молба за преминаване на работа, нито е необходимо писменото му съгласие за работа в неговото предприятие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друга страна, новият работодател не може да откаже да продължи трудовото правоотношение с работниците и служителите от старото предприятие, като това преминаване ще се извърши едва след като собствеността на централата бъде извършена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вид това обстоятелство не е необходимо да бъдат подписвани от работниците и служителите трудови договори под отлагателно условие, защото при запазване на трудовото правоотношение на основание чл. 123 КТ не е необходимо да се издава някакъв писмен акт (трудов договор или допълнително споразумение).  Запазването на правоотношението става по силата на цитираната разпоредба на закона, без да е необходимо писмено изразено съгласие на страните по трудовот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й че между двамата работодатели - приемащ и предаващ - е постигнато съгласие по реда на чл. 123, ал. 3 КТ, те следва да уговарят коя от страните поема задълженията към работниците и служителите, възникнали преди промяната на работодателя, включително и задължения за изплащане на платени годишни отпуски и задължения за повишаване на работната запла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й че новият работодател желае да предложи повишаване на размера на трудовото възнаграждение, той може да извърши такава промяна едностранно - със заповед, съгласно чл. 118, ал. 3 К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л. 2 от директивата са дадени легалните определения на следните понятия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прехвърлител” означава физическо или юридическо лице, което поради прехвърляне по посочения по-горе начин престава да бъде работодател по отношение на предприятие, дейност или част от предприятие или дейност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приобретател” означава физическо или юридическо лице, което поради прехвърляне става работодател по отношение на предприятие, дейност или част от предприятие или дейност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представители на работниците и служителите” и сродните с това понятие изрази означават представители на работниците и служителите според законодателството или практиката на държавите-членк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“работник или служител” означава всяко лице, което в заинтересуваната държава-членка е защитено в това му качество от националния зако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мисъла на Кодекса на труда "работодател" е всяко физическо лице, юридическо лице или негово поделение, както и всяко друго организационно и икономически обособено образувание (предприятие, учреждение, организация, кооперация, стопанство, заведение, домакинство, дружество и други подобни), което самостоятелно наема работници или служители по трудово правоотношение - § 1, т. 1 от ДР на К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 смисъла на разпоредбата на чл. 123, ал. 2 от КТ прехнърлител е физическото или юридическото лице, което вече не се явява работодател, а приобретател е физическото или юридическото лице, което е новият собственик, наемател, арендатор или концесионер. Тази разпоредба на българското законодателство съответства на чл. 3 от директивата, съгласно който правата и задълженията на прехвърлителя, произтичащи от трудов договор или от трудово правоотношение, съществуващи към датата на прехвърлянето, поради това прехвърляне се прехвърлят на приобретател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 смисъла на чл. 7 от КТ, работниците и служителите участвуват чрез свой представител в обсъждането и решаването на въпроси на управлението на предприятието само в предвидените от закона случа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ботниците и служителите могат на общо събрание да избират свои представители, които да представляват техните общи интереси по въпросите на трудовите и осигурителните отношения пред работодателя им или пред държавните органи.  Представителите се избират с мнозинство повече от две трети от членовете на общото събрани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Предвидените в закона случаи с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раво на информация в случаи на масово уволнение /чл. 130а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лучай, че работодателят има намерение да извърши масово уволнение, той трябва своевременно да информира представителите на работниците и служителите по ред и по начин, установени в колективния трудов догово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тези случаи работодателят следва да им предостави информация з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причините за планираното уволнени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 броя и категорията на работниците и на служителите, които ще бъдат уволнен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 периода, през който трябва да се извършат уволненият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  предвидените критерии за подбора на работниците и на служителите, които ще бъдат уволнен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раво на информация и консултация при промяна на работодателя /чл. 123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ъгласно българското трудово законодателство работник или служител е всяко лице, което работи по трудово правоотношение, в частност – по трудов договор. От това му качество следва правото му да се възползва от всички защитни текстове, регламентирани в КТ, и да търси съдебна защита в предвидените от закона случа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ъгласно чл. 3, изр. 2 от директивата държавите-членки </w:t>
      </w:r>
      <w:r>
        <w:rPr>
          <w:rFonts w:cs="Arial" w:ascii="Arial" w:hAnsi="Arial"/>
          <w:b/>
          <w:sz w:val="22"/>
          <w:szCs w:val="22"/>
        </w:rPr>
        <w:t xml:space="preserve">могат </w:t>
      </w:r>
      <w:r>
        <w:rPr>
          <w:rFonts w:cs="Arial" w:ascii="Arial" w:hAnsi="Arial"/>
          <w:sz w:val="22"/>
          <w:szCs w:val="22"/>
        </w:rPr>
        <w:t xml:space="preserve">да предвидят, че след датата на прехвърлянето, прехвърлителят и приобретателят поемат отговорност заедно и поотделно за задълженията, възникнали преди датата на прехвърлянето във връзка със съществуващите трудови договори и трудови правоотношения към тази дата. Освен това държавите-членки </w:t>
      </w:r>
      <w:r>
        <w:rPr>
          <w:rFonts w:cs="Arial" w:ascii="Arial" w:hAnsi="Arial"/>
          <w:b/>
          <w:sz w:val="22"/>
          <w:szCs w:val="22"/>
        </w:rPr>
        <w:t xml:space="preserve">могат </w:t>
      </w:r>
      <w:r>
        <w:rPr>
          <w:rFonts w:cs="Arial" w:ascii="Arial" w:hAnsi="Arial"/>
          <w:sz w:val="22"/>
          <w:szCs w:val="22"/>
        </w:rPr>
        <w:t>да приемат подходящи мерки, за да гарантират, че че прехвърлителят уведомява приобретателя за всички права и задължения, които му прехвърля, доколкото тези права и задължения са известни или е трябвало да бъдат известни на прехвърлителя по време на прехвърлянето. Държавите-членки могат да ограничат периода за спазване на тези срокове и условия, но за не по-малко от една годин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Този текст намира своето отражение в чл. 123, ал. 3 от КТ, а именно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 задълженията към работника или служителя, възникнали преди промяната, отговарят, ако не е уговорено друго между двамата работодате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при сливане или вливане на предприятия - новият работодател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 в останалите случаи - солидарно двамата работодате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 чл. 3, т. 3 от директивата след прехвърлянето приобретателят продължава да спазва условията на колективния трудов договор до датата на прекратяване или изтичане срока на колективния трудов догово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 нас това е регламентирано в чл. 55, ал. 2 от КТ, съгласно който в случаите по чл. 123 завареният колективен трудов договор действа до сключването на нов колективен трудов договор, но за не повече от една година от датата на промяната на работодател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 чл. 4 от директивата се дава възможност на страните-членки да не прилагат спрямо всички категории работници и служители законовите разпоредби за непрекратяване на трудовите правоотношения при прехвърляне на предприятия. В нашата страна не са предвидени такива изключения, поради което законовата разпоредба на чл. 123 от КТ се отнася за всички категории работници и служите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словието на чл. 4, т. 2 на директивата, ако при прехвърлянето се влошат условията на труд в ущърб на работника или служителя, работодателят да се счита за отговорен за прекратяването на трудовия договор или трудовото правоотношение, намира своето място в чл. 327, т. 3а от КТ, съгласно който работникът или служителят могат да прекратят трудовия договор без предизвестие, когато в резултат на извършената промяна значително се влошат условията на труд при новия работодате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шата страна не предвижда законовите разпоредби в изпълнение на чл. 3 и 4 от Директива 2001/ 23/ ЕО да не се прилагат в случаите на прехвърляне на предприятие или дейност, където прехвърлителят е обект на производство по несъстоятелност или аналогично производство по неплатежоспособност, открити с цел ликвидиране активите на прехвърлителя и под надзора на ликвидатор – чл. 5, т. 1 от директива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В съответствие на чл. 5, т. 4 от директивата държавите-членки да вземат необходимите мерки с цел да предотвратят злоупотребата с производството по несъстоятелност по такъв начин, че да лишат работниците и служителите от правата, предвидени в тази директива, са и разпоредбите на чл. 3 и 4 от Закона за гарантираните вземания на работниците и служителите при несъстоятелност на работодателя /обн., ДВ, бр. 37 от 4.05.2004 г./. Този закон се прилага за всички физически и юридически лица, които наемат лица по трудово правоотношение и спрямо които може да се открие производство по несъстоятелност по реда на Търговския закон или по реда на специални закон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арантирани вземания на работниците и служителите по този закон са начислени и неизплатен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трудови възнаграждения, дължими по индивидуални и колективни трудови договор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 парични обезщетения, дължими от работодателя по силата на нормативен акт – чл. 3 от закон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Право на гарантираните вземания имат работниците и служителите, за които са били внесени или са дължими осигурителни вноски за всички осигурени социални рискове и на които трудовото правоотношение с работодател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1. не е прекратено към датата на обнародване в "Държавен вестник" на съдебното решение за откриване на производството по несъстоятелност на работодателя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2. е прекратено през последните три месеца преди датата на обнародване в "Държавен вестник" на съдебното решение за откриване на производството по несъстоятелност на работодателя /чл. 4, ал. 1/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Горните лица могат да ползват права по този закон, при условие че работодателят е осъществявал дейност най-малко 6 месеца преди началната дата на неплатежоспособността, съответно свръхзадължеността, посочена в решението, обнародвано в “Държавен вестник” /чл. 4, ал. 2/. Невнасянето на дължимите вноски по този закон от работодателя не лишава правоимащите работници и служители от гарантираните вземания /чл. 5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чл. 6 от директивата е предвидено, че ако предприятието, дейността или част от предприятието или дейността запази автономията си, статута и функциите на представителите на работниците и служителите, засегнати от прехвърлянето, се запазват при същите срокове и условия, които са съществували преди датата на прехвърлянето съгласно закон, правило, административна разпоредба или споразумение, при условие че са изпълнени необходимите условия за избиране на такива представите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 нас тези отношения са регламентирани със закон, а именно с чл. 7, ал. 3 от К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“В случаите по чл. 123, ако предприятието, дейността или част от предприятието или дейността запази самостоятелността си, представителите на работниците и служителите запазват статута и функциите си за срок до една година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о предприятието, дейността или част от предприятието или дейността не запази самостоятелността си, интересите на работниците и служителите, които са преминали към новия работодател, се представляват от представителите на работниците и служителите в предприятието, в което са преминали на работа.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о чл. 7 от директивата прехвърлителят и приобретателят следва да уведомят представителите на своите работници и служители, засегнати от прехвърлянето, з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та или предложената дата на прехвърлянет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ите за прехвърлянет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ните, икономическите и социалните последствия от прехвърлянето за работниците и служители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сички предвидени мерки относно работниците и служителите, като прехвърлителят трябва да им даде такава информация своевременно и при всички случаи преди те да са пряко засегнати от прехвърлянето по отношение на условията на труд и зает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лучай, че прехвърлителят или приобретателят предвиждат мерки по отношение на своите работници, той своевременно консултира представителите на работниците и служителите относно тези мерки с цел постигане на споразумение или ако няма такива представители – съответните работници и служите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ези изисквания са записани в чл. 123, ал. 4, 5 и 6 от КТ. Съгласно посочените текстове преди извършване на промяната работодателят е длъжен да уведоми работниците и служителите или техните представители з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предвижданата промяна и датата на извършването 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 причините за промянат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 възможните правни, икономически и социални последици от промяната за работниците и служителит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предвижданите мерки по отношение на работниците и служителите, включително и за изпълнението на задълженията по ал.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ведомяването се извършва в срок най-малко два месеца преди настъпване на последиците за трудовата заетост и условията на труд на работниците и служителит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огато с промените се предвиждат мерки по отношение на работниците и служителите, работодателят е длъжен преди уведомлението да проведе своевременно консултации и да положи усилия за постигане на споразумение с представителите на синдикалните организации и с представителите на работниците и служителите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Член 9 от директивата предвижда възможността държавите-членки да въвеждат в националните си правни системи такива мерки, каквито са необходими, за даване възможност на всички работници и служители и представителите на работниците и служителите, които смятат, че са им нарушени правата им поради неспазване на задълженията по тази Директива, да предявят претенции по съдебен ред, след като са се обърнали към други компетентни органи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омпетентността на контролните органи намира цялостната си уредба в Глава деветнадесета “Контрол за спазване на трудовото законодателство и административнонаказателна отговорност за теговото нарушаване” на К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ъгласно чл. 399 от КТ цялостният контрол за спазване на трудовото законодателство във всички отрасли и дейности се осъществява от Изпълнителната агенция "Главна инспекция по труда" към министъра на труда и социалната полити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онтролните органи в рамките на своята компетентност имат право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да посещават по всяко време министерствата, другите ведомства, предприятията и другите места, където се извършва работа, както и помещения, ползувани от работниците и служителит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 да изискват от работодателя обяснение и представяне на всички необходими документи, книжа и сведения във връзка с упражняването на контрол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 да се осведомяват пряко от работниците и служителите по всички въпроси във връзка с упражняването на контрол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да вземат проби, мостри и други подобни материали за лабораторни изследвани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 да установяват причините и обстоятелствата, при които са настъпили трудови злополуки – чл. 402, ал. 1 от К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ези органи осъществяват своите права в сътрудничество с работодателите, с работещите и с техните организ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сички лица - работодателите, длъжностните лица, работниците и служителите, са длъжни да оказват съдействие на контролните органи при изпълнение на техните функции – чл. 402, ал. 2 и 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Едновременно с това съществуват законово регламентирани задължения за контролните органи, които са длъжн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да пазят в тайна поверителните и за служебно ползуване сведения, които са им станали известни във връзка с упражняването на контрола, както и да не използуват тези сведения в своя стопанска дейност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 да пазят в тайна източника, от който са получили сигнал за нарушение на трудовото законодателств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Контрол за спазване на трудовото законодателство не може да упражнява лице, което има пряк или косвен интерес от дейността на контролираните обекти – чл. 403, ал.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За предотвратяване и преустановяване на нарушенията на трудовото законодателство, както и за предотвратяване и отстраняване на вредните последици от тях Изпълнителната агенция "Главна инспекция по труда" и нейните органи, по своя инициатива или по предложение на синдикалните организации могат да прилагат принудителни административни мерки, изчерпателно изброени в чл. 404 от КТ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ботниците и служителите могат по всяко време да потърсят правата си, свързани с трудови спорове, по съдебен ред. Съгласно чл. 357 от КТ, трудови са споровете между работника или служителя и работодателя относно възникването, съществуването, изпълнението и прекратяването на трудовите правоотношения, както и споровете по изпълнението на колективните трудови договори и установяването на трудов стаж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свен това в Глава шестнадесета “Прекратяване на трудовото правоотношение”, раздел ІV “Защита срещу незаконно уволнение” е предвидено, че работникът или служителят има право да оспорва законността на уволнението пред работодателя или пред съда и да иска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признаване на уволнението за незаконно и неговата отмяна;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 възстановяване на предишната работа;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 обезщетение за времето, през което е останал без работа поради уволнението;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поправка на основанието за уволнение, вписано в трудовата книжка или в други документи – чл. 344, ал. 1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ал. 2 е предвидено, че работодателят може и по свой почин да отмени заповедта за уволнение до предявяването на иск от работника или служителя пред съда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лучаите, когато за извършване на уволнението се изисква предварителното съгласие на инспекцията по труда или на синдикален орган и такова съгласие не е било искано или не е било дадено преди уволнението, съдът отменя заповедта за уволнение като незаконна само на това основание, без да разглежда трудовия спор по същество /чл. 344, ал. 3/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Предвидена е и процедура за възстановяване на предишната работа, съгласно която при възстановяване на работника или служителя на предишната му работа от работодателя или от съда той може да я заеме, ако в двуседмичен срок от получаване на съобщението за възстановяване се яви на работа, освен когато този срок не бъде спазен по уважителни причини – чл. 345, ал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ъз основа на всичко изложено досега, изразяваме убеждението, че до настоящия момент нашата страна отбелязва значителен напредък в транспонирането и изпълнението на директива 2001/ 23/ ЕО относно сближаване на законодателствата на държавите-членки по отношение на защитата на правата на работниците и служителите в случай на прехвърляне на предприятия, дейности или части от предприятия или дейност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48:00Z</dcterms:created>
  <dc:creator>smela</dc:creator>
  <dc:description/>
  <dc:language>en-US</dc:language>
  <cp:lastModifiedBy>pc</cp:lastModifiedBy>
  <cp:lastPrinted>2003-02-20T12:51:00Z</cp:lastPrinted>
  <dcterms:modified xsi:type="dcterms:W3CDTF">2008-02-18T14:48:00Z</dcterms:modified>
  <cp:revision>2</cp:revision>
  <dc:subject/>
  <dc:title>ЕВРОПЕЙСКА КОМИСИЯ</dc:title>
</cp:coreProperties>
</file>