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НАРЕДБА № 7 от 15.08.2005 г. за минималните изисквания за осигуряване на здравословни и безопасни условия на труд при работа с видеодиспле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Издадена от министъра на труда и социалната политика и министъра на здравеопазването, обн., ДВ, бр. 70 от 26.08.2005 г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1.</w:t>
      </w:r>
      <w:r>
        <w:rPr>
          <w:lang w:val="en-US"/>
        </w:rPr>
        <w:t xml:space="preserve"> С тази наредба се определят минималните изисквания за осигуряване на здравословни и безопасни условия на труд при работа с видеодисплеи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2.</w:t>
      </w:r>
      <w:r>
        <w:rPr>
          <w:lang w:val="en-US"/>
        </w:rPr>
        <w:t xml:space="preserve"> Наредбата не се прилага з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шофьорски кабини и контролни кабини на транспортни средства или машини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компютърни системи, разположени на борда на транспортни средства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компютърни системи, предназначени за обществено ползване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4. преносими системи, които не се ползват продължително на работното място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5. калкулатори, касови апарати и всяко оборудване, което има малък екран за данни или измерване, който се изисква за директно ползване на оборудването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6. пишещи машини с екрани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3.</w:t>
      </w:r>
      <w:r>
        <w:rPr>
          <w:lang w:val="en-US"/>
        </w:rPr>
        <w:t xml:space="preserve"> (1) Работодателят извършва оценка на риска на работните места с видеодисплеи за определяне на възможните рискове за здравето и безопасността на работещите, особено по отношение на зрението, мускулно-скелетната система, възникването на психичен стрес и др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(2) Работодателят предприема необходимите мерки за предотвратяване или намаляване на установените по ал. 1 рискове, отчитайки възможностите за тяхното допълнително и/или комбинирано действие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4.</w:t>
      </w:r>
      <w:r>
        <w:rPr>
          <w:lang w:val="en-US"/>
        </w:rPr>
        <w:t xml:space="preserve"> (1) Работодателят осигурява работните места за работа с видеодисплеи да отговарят на изискванията, посочени в приложението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(2) При изпълнение на задълженията си по ал. 1 работодателят отчита характера на работата и осигурява установените в националното законодателство минимални изисквания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5.</w:t>
      </w:r>
      <w:r>
        <w:rPr>
          <w:lang w:val="en-US"/>
        </w:rPr>
        <w:t xml:space="preserve"> Работодателят осигурява на лицата, работещи с видеодисплеи, обучение и информация относно изискванията към конкретното оборудване, работната среда, използваните програмни продукти и възможните рискове за увреждане на зрението, на мускулно-скелетната система, за възникване на психичен стрес и др., както и за изискванията към тяхното поведение, с оглед запазване на здравето им при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постъпване на работа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съществени изменения на организацията на работното място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въвеждане на ново оборудване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6.</w:t>
      </w:r>
      <w:r>
        <w:rPr>
          <w:lang w:val="en-US"/>
        </w:rPr>
        <w:t xml:space="preserve"> Работодателят предоставя на лицата, работещи с видеодисплеи, информация за предприетите мерки за осигуряване на здравословни и безопасни условия на труд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7.</w:t>
      </w:r>
      <w:r>
        <w:rPr>
          <w:lang w:val="en-US"/>
        </w:rPr>
        <w:t xml:space="preserve"> Работодателят е длъжен да се консултира с работещите и/или техните представители и да създава условия за тяхното участие по всички въпроси, свързани с прилагането на наредбата, в съответствие със Закона за здравословни и безопасни условия на труд. 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8.</w:t>
      </w:r>
      <w:r>
        <w:rPr>
          <w:lang w:val="en-US"/>
        </w:rPr>
        <w:t xml:space="preserve"> Работодателят организира трудовата дейност на лицата, работещи с видеодисплеи, по начин, осигуряващ периодични прекъсвания на работата с видеодисплеи, които се ползват з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регламентирани почивки, като техният брой, продължителност и ред на ползване се определят в съответствие с изискванията на Наредба № 15 от 1999 г. за условията, реда и изискванията за разработване и въвеждане на физиологични режими на труд и почивка по време на работа (ДВ, бр. 54 от 1999 г.)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извършване на други дейности с цел намаляване на натоварването, дължащо се на работата с видеодисплеи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. 9.</w:t>
      </w:r>
      <w:r>
        <w:rPr>
          <w:lang w:val="en-US"/>
        </w:rPr>
        <w:t xml:space="preserve"> (1) Работодателят осигурява преглед на очите и оценка състоянието на зрението на лицата, работещи с видеодисплеи, от специалист по очни болести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преди започване на работа с видеодисплеи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един път на три години за лицата, ненавършили 40 години, и ежегодно за лицата, навършили 40 години;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при оплаквания от смущения на зрението, които могат да се дължат на работа с видеодисплеи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(2) Работодателят осигурява за своя сметка средства за корекция на зрението на работещия за работата му с видеодисплей, ако са предписани от специалиста по очни болести при прегледите по ал. 1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1.</w:t>
      </w:r>
      <w:r>
        <w:rPr>
          <w:lang w:val="en-US"/>
        </w:rPr>
        <w:t xml:space="preserve"> По смисъла на тази наредба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1. "Видеодисплей" означава екран за текстово или графично изображение на информация, независимо от начина на представянето й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2. "Лице, работещо с видеодисплей" е всеки работещ, който обичайно работи с видеодисплей не по-малко от половината от установеното за него работно време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3. "Работно място за работа с видеодисплей" е съвкупност от: видеодисплей, който може да бъде снабден с клавиатура или входно устройство; и/или софтуер, определящ взаимодействието оператор - машина; аксесоари по избор; периферни устройства - модем, устройство за дискети, принтер, държател на документи, телефон; работен стол и работна маса или работна повърхност; заобикаляща работна среда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4. "Пренебрежимо ниски нива" са нивата на електромагнитните лъчения, чиито стойности са в границите на нормите, определени в съществените изисквания към продуктите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2.</w:t>
      </w:r>
      <w:r>
        <w:rPr>
          <w:lang w:val="en-US"/>
        </w:rPr>
        <w:t xml:space="preserve"> Наредбата се издава на основание чл. 36, т. 2 от Закона за здравословни и безопасни условия на труд. 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3.</w:t>
      </w:r>
      <w:r>
        <w:rPr>
          <w:lang w:val="en-US"/>
        </w:rPr>
        <w:t xml:space="preserve"> Тази наредба отменя Наредба № 3 от 2002 г. за минималните изисквания за осигуряване на здравословни и безопасни условия на труд при работа с видеодисплеи (ДВ, бр. 95 от 2002 г.)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§ 4.</w:t>
      </w:r>
      <w:r>
        <w:rPr/>
        <w:t xml:space="preserve"> Указания по прилагането на наредбата дават министърът на здравеопазването и министърът на труда и социалната полити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Приложение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към чл. 4, ал. 1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исквания към работните места за работа с видеодисплеи     I.  Изисквания към оборудването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Използваното оборудването да не предизвиква рискове за лицата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аботещи с видеодиспле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Екран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) знаците върху екрана да са добре и ясно оформени, с подходящ размери разстояние между знаци и редове;     б) изображението на екрана да е стабилно, без трептене или други формина смущения;     в) яркостта и/или контрастът между знаците и фона да могат да серегулират от лицето, работещо с видеодисплеи, и да се променят лесно взависимост от условията на средата;     г) екранът да е подвижен, да може лесно и свободно да се накланя,повдига или върти в зависимост от нуждите на лицето, работещо с видеодисплей;     д) да няма отражения или отразен блясък върху екрана, причиняващидискомфорт на лицето, работещо с видеодисплей;     е) да има възможност за ползване на отделен плот за екрана илирегулируема мас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Клавиатура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) клавиатурата да може да се накланя и да е отделена от монитора, зада позволява заемането на удобна работна поза и да не предизвиква умора наръцете и китките;     б) пространството пред клавиатурата да е достатъчно и да дава възможностза опора на ръцете и китките на лицето, работещо с видеодисплей;     в) клавиатурата да е с матова повърхност за предотвратяване на отразенияблясък;     г) начинът на подреждане и характеристиките на клавишите да улесняватползването на клавиатурата;     д) знаците върху клавишите да са контрастни и четливи при обичайнаработна поз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Работна маса и работна повърхност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) работната маса или работната повърхност да са достатъчно широки, сниска отразителна способност и да позволяват промени в подреждането наекрана, клавиатурата, документите и останалото оборудване;     б) държателят на документи да е стабилен, да се регулира и да е поставенв положение, което да намалява причиняващите дискомфорт движения на главата иочите при работа;     в) работното място да осигурява достатъчно пространство, за да можелицето, работещо с видеодисплей, да заема най-удобната за него работнапоз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5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Работен стол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) работният стол да е стабилен и да позволява на лицето, работещо свидеодисплей, свобода на движенията и удобна работна поза;     б) седалката да се регулира на височина;     в) облегалката на стола да се регулира на височина и наклон;     г) да има възможност за поставяне на опора за краката при желание налицето, работещо с видеодисплей.     II.  Изисквания към работната сред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Работното място да е проектирано и оразмерено по начин, осигуряващ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статъчно пространство на лицето, работещо с видеодисплей, за промяна наработната поза и работните движен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Осветление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) общото и/или локалното осветление да осигуряват достатъчно осветености подходящ контраст между екрана и заобикалящата го среда, като се отчитатвидът работа и състоянието на зрението на лицето, работещо с видеодисплей;     б) смущаващите зрението блясък и отражение от екрана да се отстранятчрез подходящо съответствие между разположението и подреждането на работнотомясто и разположението и техническите характеристики на източниците наизкуствено осветлени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Отражения и блясък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) работното място да е организирано така, че източниците на светлина,като прозорци и други отвори, прозрачни или полупрозрачни стени и яркооцветени повърхности или стени, да не предизвикват директен блясък, както иотражения от екрана;     б) прозорците да имат завеси или щори, които при нужда намаляватдневната светлина, падаща на работното мяст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При оборудване на работното място да се взема под внимание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злъчвания от оборудването шум, който не трябва да нарушава вниманието илиречевата комуникация на работещ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5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Оборудването на работното място да не води до отделяне 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опълнителна топлина, която би могла да предизвика дискомфорт на работещ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6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В работните помещения да се осигурява и поддържа подходящо ниво 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лажност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7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Всички видове лъчения, с изключение на видимата част 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лектромагнитния спектър, да бъдат с пренебрежимо ниски нива от гледна точказащита на здравето и безопасността на работещите.     III.  Взаимодействие "оператор/компютър"     При проектиране, избор, пускане в експлоатация, промяна на програмнияпродукт, както и при организиране на дейностите, при които се използватвидеодисплеи, работодателят трябва да осигури:     1.  програмен продукт, подходящ за съответната работна задача;     2.  програмен продукт, лесен за ползване и при възможност приспособим занивото на знанията и опита на лицата, работещи с видеодисплеи; без знаниетона работещия да не се прилагат количествени или качествени проверки илиоценки за извършваната работа;     3.  системите да осигуряват обратна връзка към работещия за резултата отнеговата работа;     4.  системите да представят информация във формат и скорост, съобразенис възможностите на работещия;     5.  прилагане на ергономичните принципи по отношение на програмнияпродукт, особено при процеса на преработка на информация от работещ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2:00Z</dcterms:created>
  <dc:creator>lostbaggage</dc:creator>
  <dc:description/>
  <cp:keywords/>
  <dc:language>en-US</dc:language>
  <cp:lastModifiedBy>lostbaggage</cp:lastModifiedBy>
  <dcterms:modified xsi:type="dcterms:W3CDTF">2008-11-07T20:33:00Z</dcterms:modified>
  <cp:revision>1</cp:revision>
  <dc:subject/>
  <dc:title>НАРЕДБА № 7 от 15</dc:title>
</cp:coreProperties>
</file>