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НА КАР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колко време членувате в САС Свободния Авиационен Синдикат?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моля попълнете полето и отбележете вярното твърдение</w:t>
      </w:r>
      <w:r>
        <w:rPr>
          <w:sz w:val="20"/>
          <w:szCs w:val="20"/>
        </w:rPr>
        <w:t>)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От …………. години </w:t>
        <w:tab/>
        <w:tab/>
        <w:t xml:space="preserve">От …………. месеца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во Ви мотивира да членувате в  САС?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можете да дадете повече от един отговор. Отбележете с Х</w:t>
      </w:r>
      <w:r>
        <w:rPr>
          <w:sz w:val="20"/>
          <w:szCs w:val="20"/>
        </w:rPr>
        <w:t>)</w:t>
      </w:r>
    </w:p>
    <w:p>
      <w:pPr>
        <w:pStyle w:val="Normal"/>
        <w:ind w:left="708" w:hanging="0"/>
        <w:rPr>
          <w:sz w:val="20"/>
          <w:szCs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895200830"/>
      <w:bookmarkStart w:id="1" w:name="__Fieldmark__0_389520083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Това , че САС е алтернатива на казионните КНСБ и КТ „Подкрепа”</w:t>
      </w:r>
    </w:p>
    <w:p>
      <w:pPr>
        <w:pStyle w:val="Normal"/>
        <w:ind w:left="708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895200830"/>
      <w:bookmarkStart w:id="3" w:name="__Fieldmark__1_389520083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Защото позициите на САС по конкретни въпроси съвпадат с моите</w:t>
      </w:r>
    </w:p>
    <w:p>
      <w:pPr>
        <w:pStyle w:val="Normal"/>
        <w:ind w:left="708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895200830"/>
      <w:bookmarkStart w:id="5" w:name="__Fieldmark__2_389520083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Защото САС  ми помогна за разрешаването на конкретен проблем</w:t>
      </w:r>
    </w:p>
    <w:p>
      <w:pPr>
        <w:pStyle w:val="Normal"/>
        <w:ind w:left="708" w:hanging="0"/>
        <w:rPr>
          <w:sz w:val="20"/>
          <w:szCs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895200830"/>
      <w:bookmarkStart w:id="7" w:name="__Fieldmark__3_389520083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Друго (</w:t>
      </w:r>
      <w:r>
        <w:rPr>
          <w:i/>
          <w:sz w:val="20"/>
          <w:szCs w:val="20"/>
        </w:rPr>
        <w:t>моля опишете</w:t>
      </w:r>
      <w:r>
        <w:rPr>
          <w:sz w:val="20"/>
          <w:szCs w:val="20"/>
        </w:rPr>
        <w:t>)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действие в какви сфери очаквате от екипа на САС?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можете да дадете повече от един отговор. Отбележете с Х</w:t>
      </w:r>
      <w:r>
        <w:rPr>
          <w:sz w:val="20"/>
          <w:szCs w:val="20"/>
        </w:rPr>
        <w:t>)</w:t>
      </w:r>
    </w:p>
    <w:p>
      <w:pPr>
        <w:pStyle w:val="Normal"/>
        <w:ind w:left="708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895200830"/>
      <w:bookmarkStart w:id="9" w:name="__Fieldmark__4_3895200830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Разрешаване на индивидуални и колективни трудови спорове</w:t>
      </w:r>
    </w:p>
    <w:p>
      <w:pPr>
        <w:pStyle w:val="Normal"/>
        <w:ind w:left="708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895200830"/>
      <w:bookmarkStart w:id="11" w:name="__Fieldmark__5_3895200830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Консултиране по въпросите на труда</w:t>
      </w:r>
    </w:p>
    <w:p>
      <w:pPr>
        <w:pStyle w:val="Normal"/>
        <w:ind w:left="708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895200830"/>
      <w:bookmarkStart w:id="13" w:name="__Fieldmark__6_3895200830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Обучение</w:t>
      </w:r>
    </w:p>
    <w:p>
      <w:pPr>
        <w:pStyle w:val="Normal"/>
        <w:ind w:left="708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895200830"/>
      <w:bookmarkStart w:id="15" w:name="__Fieldmark__7_3895200830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Друго (</w:t>
      </w:r>
      <w:r>
        <w:rPr>
          <w:i/>
          <w:sz w:val="20"/>
          <w:szCs w:val="20"/>
        </w:rPr>
        <w:t>моля опишете</w:t>
      </w:r>
      <w:r>
        <w:rPr>
          <w:sz w:val="20"/>
          <w:szCs w:val="20"/>
        </w:rPr>
        <w:t>)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На кои от лицата на САС бихте гласували доверие за управлението на организацията?: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1260" w:hanging="18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 оценявате състоянието на САС към днешна дата? </w:t>
      </w:r>
      <w:r>
        <w:rPr>
          <w:i/>
          <w:sz w:val="20"/>
          <w:szCs w:val="20"/>
        </w:rPr>
        <w:t>(моля опишете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во трябва да направи  ръководство на САС за превръщането й в още по-силна силна организация?</w:t>
      </w:r>
      <w:r>
        <w:rPr>
          <w:i/>
          <w:sz w:val="20"/>
          <w:szCs w:val="20"/>
        </w:rPr>
        <w:t xml:space="preserve"> (моля опишете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ля, избройте основните проблеми в държавата, които стоят за разрешаван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во е отношението Ви към настоящото Правителство? (</w:t>
      </w:r>
      <w:r>
        <w:rPr>
          <w:i/>
          <w:sz w:val="20"/>
          <w:szCs w:val="20"/>
        </w:rPr>
        <w:t>Отбележете с Х)</w:t>
      </w:r>
    </w:p>
    <w:p>
      <w:pPr>
        <w:pStyle w:val="Normal"/>
        <w:ind w:left="708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895200830"/>
      <w:bookmarkStart w:id="17" w:name="__Fieldmark__8_3895200830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оложително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895200830"/>
      <w:bookmarkStart w:id="19" w:name="__Fieldmark__9_3895200830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Отрицателно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895200830"/>
      <w:bookmarkStart w:id="21" w:name="__Fieldmark__10_3895200830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Не мога да преценя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е сте (</w:t>
      </w:r>
      <w:r>
        <w:rPr>
          <w:i/>
          <w:sz w:val="20"/>
          <w:szCs w:val="20"/>
        </w:rPr>
        <w:t>Отбележете с Х)</w:t>
      </w:r>
      <w:r>
        <w:rPr>
          <w:b/>
          <w:sz w:val="20"/>
          <w:szCs w:val="20"/>
        </w:rPr>
        <w:t xml:space="preserve">: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895200830"/>
      <w:bookmarkStart w:id="23" w:name="__Fieldmark__11_3895200830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мъж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3895200830"/>
      <w:bookmarkStart w:id="25" w:name="__Fieldmark__12_3895200830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жена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Вашата възраст е (</w:t>
      </w:r>
      <w:r>
        <w:rPr>
          <w:i/>
          <w:sz w:val="20"/>
          <w:szCs w:val="20"/>
        </w:rPr>
        <w:t>Отбележете с Х)</w:t>
      </w:r>
      <w:r>
        <w:rPr>
          <w:b/>
          <w:sz w:val="20"/>
          <w:szCs w:val="20"/>
        </w:rPr>
        <w:t>:</w:t>
      </w:r>
    </w:p>
    <w:p>
      <w:pPr>
        <w:pStyle w:val="Normal"/>
        <w:ind w:left="708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3895200830"/>
      <w:bookmarkStart w:id="27" w:name="__Fieldmark__13_3895200830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од 20 г.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3895200830"/>
      <w:bookmarkStart w:id="29" w:name="__Fieldmark__14_3895200830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Между 40 и 50 г.</w:t>
      </w:r>
    </w:p>
    <w:p>
      <w:pPr>
        <w:pStyle w:val="Normal"/>
        <w:ind w:left="708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3895200830"/>
      <w:bookmarkStart w:id="31" w:name="__Fieldmark__15_3895200830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Между 20 и 30 г.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3895200830"/>
      <w:bookmarkStart w:id="33" w:name="__Fieldmark__16_3895200830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Между 50 и 60 г.</w:t>
      </w:r>
    </w:p>
    <w:p>
      <w:pPr>
        <w:pStyle w:val="Normal"/>
        <w:ind w:left="708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3895200830"/>
      <w:bookmarkStart w:id="35" w:name="__Fieldmark__17_3895200830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Между 30 и 40 г.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3895200830"/>
      <w:bookmarkStart w:id="37" w:name="__Fieldmark__18_3895200830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Над 60 г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ЛАГОДАРИМ ВИ ЗА ОТДЕЛЕНОТО ВРЕМЕ И ВНИМАНИЕ!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Анкетната карта трябва да бъде попълнена от </w:t>
        <w:tab/>
      </w:r>
      <w:r>
        <w:rPr>
          <w:b/>
          <w:i/>
          <w:sz w:val="20"/>
          <w:szCs w:val="20"/>
        </w:rPr>
        <w:t>всеки член на  синдикалната организация</w:t>
      </w:r>
      <w:r>
        <w:rPr>
          <w:i/>
          <w:sz w:val="20"/>
          <w:szCs w:val="20"/>
        </w:rPr>
        <w:t>.</w:t>
        <w:tab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Попълнената анкетна карта да бъде изпратена до 18.12.2007 г. на адрес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cacburga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abv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bg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sasb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abv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bg</w:t>
        </w:r>
      </w:hyperlink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burgas@abv.bg" TargetMode="External"/><Relationship Id="rId3" Type="http://schemas.openxmlformats.org/officeDocument/2006/relationships/hyperlink" Target="mailto:sas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9:00Z</dcterms:created>
  <dc:creator> </dc:creator>
  <dc:description/>
  <dc:language>en-US</dc:language>
  <cp:lastModifiedBy>-</cp:lastModifiedBy>
  <cp:lastPrinted>2007-11-29T14:20:00Z</cp:lastPrinted>
  <dcterms:modified xsi:type="dcterms:W3CDTF">2007-11-30T08:11:00Z</dcterms:modified>
  <cp:revision>11</cp:revision>
  <dc:subject/>
  <dc:title>АНКЕТНА КАРТА</dc:title>
</cp:coreProperties>
</file>