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rFonts w:cs="Trebuchet MS" w:ascii="Trebuchet MS" w:hAnsi="Trebuchet MS"/>
          <w:sz w:val="28"/>
          <w:szCs w:val="28"/>
        </w:rPr>
        <w:t>За Сдружението :</w:t>
      </w:r>
    </w:p>
    <w:p>
      <w:pPr>
        <w:pStyle w:val="NormalWeb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Сдружението е неправителствена организация с нестопанска цел с наименование „СВОБОДЕН АВИАЦИОНЕН СИНДИКАТ” ,  наричано по-долу за краткост САС.</w:t>
        <w:br/>
        <w:t>2. Сдружението е неправителствена организация  с нестопанска цел , която обединява работниците и служителите в системата на гражданската авиация , летищата на територията на Република България и всички сродни на тях звена и обекти , включващи наземен и летателен състав.</w:t>
        <w:br/>
        <w:t>3. САС е юридическо лице по смисъла на Закона за юридическите лица с нестопанска цел.</w:t>
        <w:br/>
        <w:t>4. САС е организация за осъществяване на дейност в частна полза.</w:t>
        <w:br/>
        <w:t>5. САС се учредява за неопределен срок.</w:t>
        <w:br/>
        <w:t>6. САС има седалище гр.Бургас.</w:t>
        <w:br/>
        <w:t>7. САС представлява своите членове пред държавни органи , пред общественни и политически организации , пред национални и международни институции и организации , пред работодателя и други синдикални организации , като за осъществяването на своите цели си сътрудничи с тях.</w:t>
      </w:r>
    </w:p>
    <w:p>
      <w:pPr>
        <w:pStyle w:val="NormalWeb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rFonts w:cs="Trebuchet MS" w:ascii="Trebuchet MS" w:hAnsi="Trebuchet MS"/>
          <w:sz w:val="28"/>
          <w:szCs w:val="28"/>
        </w:rPr>
        <w:t>САС има следните цели:</w:t>
      </w:r>
    </w:p>
    <w:p>
      <w:pPr>
        <w:pStyle w:val="NormalWeb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Да работи и съдейства за повишаване на образованието и квалификацията на своите членове.</w:t>
        <w:br/>
        <w:t>2. Да защитава трудовите права и социалните интереси на своите членове , включително и да ги представлява с съда по тяхно искане.</w:t>
        <w:br/>
        <w:t>3. Да работи за повишаване на жизненото равнище на своите членове , за повишаване размера на доходите им и на социалните придобивки.</w:t>
        <w:br/>
        <w:t>4. Да защитава правото на безопасни и здравословни условия на труд.</w:t>
        <w:br/>
        <w:t>5. Да защитава своите членове пред общественните организации и пред работодателя и да ги предпазва от техни неправомерни действия или бездействия.</w:t>
      </w:r>
    </w:p>
    <w:p>
      <w:pPr>
        <w:pStyle w:val="NormalWeb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rFonts w:cs="Trebuchet MS" w:ascii="Trebuchet MS" w:hAnsi="Trebuchet MS"/>
          <w:sz w:val="28"/>
          <w:szCs w:val="28"/>
        </w:rPr>
        <w:t>За постигане на целите САС извършва следните действия:</w:t>
      </w:r>
    </w:p>
    <w:p>
      <w:pPr>
        <w:pStyle w:val="NormalWeb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Сътрудничи с български и чуждестранни синдикални , правителственни и неправителственни организации с цел осъществяване на взаимен обмен и информация.</w:t>
        <w:br/>
        <w:t>2. Участва в международни и национални програми.</w:t>
        <w:br/>
        <w:t>3. Организира семинари , лекции , дискусии  и квалификационни курсове на своите членове.</w:t>
        <w:br/>
        <w:t>4. Предоставя информация относно действащите нормативни актове в областа на трудовото и осигурително законодателство , както и наредби и КТД.</w:t>
        <w:br/>
        <w:t>5. Участва в подготовката на проекти за вътрешни правилници и наредби , издавани от прекия работодател.</w:t>
        <w:br/>
        <w:t>6. Участва в подготовката и преговорите при сключването на КТД и следи за тяхното изпълнение от работодателя.</w:t>
      </w:r>
    </w:p>
    <w:p>
      <w:pPr>
        <w:pStyle w:val="NormalWeb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rFonts w:cs="Trebuchet MS" w:ascii="Trebuchet MS" w:hAnsi="Trebuchet MS"/>
          <w:sz w:val="28"/>
          <w:szCs w:val="28"/>
        </w:rPr>
        <w:t>Допълнителни стопански дейности :</w:t>
      </w:r>
    </w:p>
    <w:p>
      <w:pPr>
        <w:pStyle w:val="NormalWeb"/>
        <w:rPr/>
      </w:pPr>
      <w:r>
        <w:rPr>
          <w:rFonts w:cs="Trebuchet MS" w:ascii="Trebuchet MS" w:hAnsi="Trebuchet MS"/>
          <w:sz w:val="28"/>
          <w:szCs w:val="28"/>
        </w:rPr>
        <w:t>1. САС може да извършва допълнителна стопанска дейност , съгласно чл.3 ал.3 от ЗЮЛНЦ , която е свързана с предмета на дейност.Приходите от тазе дейност могат да се използват само за постигани на целите определени в Устава . САС МОЖЕ да:</w:t>
        <w:br/>
        <w:t>- организира платени курсове за повишаване на професионалната квалификация</w:t>
        <w:br/>
        <w:t>на работници и служители , които не са членове на сдружението</w:t>
        <w:br/>
        <w:t>- продажба на печатни издания свързани с правата на работниците и служителите</w:t>
        <w:br/>
        <w:t>- издателска и разпространителска дейности</w:t>
      </w:r>
    </w:p>
    <w:p>
      <w:pPr>
        <w:pStyle w:val="NormalWeb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rFonts w:cs="Trebuchet MS" w:ascii="Trebuchet MS" w:hAnsi="Trebuchet MS"/>
          <w:sz w:val="28"/>
          <w:szCs w:val="28"/>
        </w:rPr>
        <w:t>Членство</w:t>
      </w:r>
    </w:p>
    <w:p>
      <w:pPr>
        <w:pStyle w:val="NormalWeb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Членуването в САС е доброволно.</w:t>
        <w:br/>
        <w:t>2. Членовете на САС биват редовни и почетни</w:t>
        <w:br/>
        <w:t>3. Редовен член на САС може да бъде всяско дееспособно физическо лице</w:t>
        <w:br/>
        <w:t>4. Почетен член на САС може да бъде физическо лице от страната или чужбина което има особенни заслуги към сдружението.</w:t>
        <w:br/>
        <w:t>5. Кандидатът за член подава молба по образец до Управителния съвет</w:t>
        <w:br/>
        <w:t>6. За членовете на САС се води поименен списък.</w:t>
      </w:r>
    </w:p>
    <w:p>
      <w:pPr>
        <w:pStyle w:val="NormalWeb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rFonts w:cs="Trebuchet MS" w:ascii="Trebuchet MS" w:hAnsi="Trebuchet MS"/>
          <w:sz w:val="28"/>
          <w:szCs w:val="28"/>
        </w:rPr>
        <w:t>Ръководни органи</w:t>
      </w:r>
    </w:p>
    <w:p>
      <w:pPr>
        <w:pStyle w:val="NormalWeb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Общото събрание на членовете на САС е върховен орган на сдружението</w:t>
        <w:br/>
        <w:t>2.Общото събрание се счита за редовно , ако присъстват най- малко половината от всички редовни членове.</w:t>
      </w:r>
    </w:p>
    <w:p>
      <w:pPr>
        <w:pStyle w:val="NormalWeb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rFonts w:cs="Trebuchet MS" w:ascii="Trebuchet MS" w:hAnsi="Trebuchet MS"/>
          <w:sz w:val="28"/>
          <w:szCs w:val="28"/>
        </w:rPr>
        <w:t>Управителен съвет</w:t>
      </w:r>
    </w:p>
    <w:p>
      <w:pPr>
        <w:pStyle w:val="NormalWeb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Управителният съвет е ръководен орган на САС .</w:t>
        <w:br/>
        <w:t>2. Управителният съвет се избира от Общото събрание.</w:t>
        <w:br/>
        <w:t>3. Изборът на членовете на Управителния съвет се извършва с явно гласуване.</w:t>
        <w:br/>
        <w:t>4. Управителният съвет управлява , координира и ръководи цялостната дейност на САС .</w:t>
      </w:r>
    </w:p>
    <w:p>
      <w:pPr>
        <w:pStyle w:val="NormalWeb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rFonts w:cs="Trebuchet MS" w:ascii="Trebuchet MS" w:hAnsi="Trebuchet MS"/>
          <w:sz w:val="28"/>
          <w:szCs w:val="28"/>
        </w:rPr>
        <w:t>Председател</w:t>
      </w:r>
    </w:p>
    <w:p>
      <w:pPr>
        <w:pStyle w:val="NormalWeb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Председателят на сдружението се избира за срок от 5 години измежду членовете</w:t>
        <w:br/>
        <w:t>на Управителния съвет.</w:t>
        <w:br/>
        <w:t xml:space="preserve">2. Председателят свиква и ръководи заседанията на Управителния съвет , както и </w:t>
        <w:br/>
        <w:t>представлява САС пред трети лица.</w:t>
      </w:r>
    </w:p>
    <w:p>
      <w:pPr>
        <w:pStyle w:val="NormalWeb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rFonts w:cs="Trebuchet MS" w:ascii="Trebuchet MS" w:hAnsi="Trebuchet MS"/>
          <w:sz w:val="28"/>
          <w:szCs w:val="28"/>
        </w:rPr>
        <w:t>Секретар</w:t>
      </w:r>
    </w:p>
    <w:p>
      <w:pPr>
        <w:pStyle w:val="NormalWeb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Секретарят на САС се избира за срок от 5 години.</w:t>
        <w:br/>
        <w:t>2. Секретарят на САС подпомага дейността на Председателя.</w:t>
        <w:br/>
        <w:t>3. Поема функциите на Председателя / с изключение на правомощието му да представлява САС/ както и при случаи на отсъствие или временна обективна невъзможност на Председателя на САС.</w:t>
      </w:r>
    </w:p>
    <w:p>
      <w:pPr>
        <w:pStyle w:val="NormalWeb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rFonts w:cs="Trebuchet MS" w:ascii="Trebuchet MS" w:hAnsi="Trebuchet MS"/>
          <w:sz w:val="28"/>
          <w:szCs w:val="28"/>
        </w:rPr>
        <w:t>Представителство</w:t>
      </w:r>
    </w:p>
    <w:p>
      <w:pPr>
        <w:pStyle w:val="NormalWeb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САС се представлява пред трети лица от Председателя.</w:t>
        <w:br/>
        <w:t>2. САС има свой печат, емблема и знаме.</w:t>
      </w:r>
    </w:p>
    <w:p>
      <w:pPr>
        <w:pStyle w:val="NormalWeb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rFonts w:cs="Trebuchet MS" w:ascii="Trebuchet MS" w:hAnsi="Trebuchet MS"/>
          <w:sz w:val="28"/>
          <w:szCs w:val="28"/>
        </w:rPr>
        <w:t xml:space="preserve">10.04.1995г. 11.01.2006г.      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03:00Z</dcterms:created>
  <dc:creator>-</dc:creator>
  <dc:description/>
  <dc:language>en-US</dc:language>
  <cp:lastModifiedBy>-</cp:lastModifiedBy>
  <dcterms:modified xsi:type="dcterms:W3CDTF">2007-11-16T09:04:00Z</dcterms:modified>
  <cp:revision>1</cp:revision>
  <dc:subject/>
  <dc:title>За Сдружението :</dc:title>
</cp:coreProperties>
</file>